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个人车牌录入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569"/>
        <w:gridCol w:w="1605"/>
        <w:gridCol w:w="1008"/>
        <w:gridCol w:w="1312"/>
      </w:tblGrid>
      <w:tr>
        <w:trPr>
          <w:trHeight w:val="67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牌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录入类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主姓名及手机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主与申请人关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0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708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车牌录入类型：包括固定车牌、办理月卡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需提供并审核的资料：一般包括车主身份证复印件、行驶证复印件、在职证明（由所在部门或离退办盖部门公章后提供）、结婚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本复印件、房产证复印件、租房合同复印件、所在社区证明和单位证明等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审批程序：①物业公司对车主资料进行初审，符合校（院）《机动车停放服务收费管理办法（试行）》的，由物业公司主要负责人签署初审意见；②保卫部技防科科长对车主资料及物业公司初审意见进行复审，并签署复审意见；③保卫部主任或分管技防工作副主任签署审批意见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要求：根据申请录入的车牌类型，请初审、复审负责人严格把关，所需程序和资料必须全部到位，有关资料由物业公司保管备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61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方正书宋_GBK"/>
        <w:u w:val="single"/>
        <w:lang w:val="en-US" w:eastAsia="zh-CN"/>
      </w:rPr>
    </w:pPr>
    <w:r>
      <w:rPr>
        <w:rFonts w:eastAsia="宋体;方正书宋_GBK"/>
        <w:u w:val="single"/>
        <w:lang w:val="en-US" w:eastAsia="zh-CN"/>
      </w:rPr>
    </w:r>
  </w:p>
  <w:p>
    <w:pPr>
      <w:pStyle w:val="Header"/>
      <w:rPr>
        <w:rFonts w:eastAsia="宋体;方正书宋_GBK"/>
        <w:u w:val="single"/>
        <w:lang w:val="en-US" w:eastAsia="zh-CN"/>
      </w:rPr>
    </w:pPr>
    <w:r>
      <w:rPr>
        <w:rFonts w:eastAsia="宋体;方正书宋_GBK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33:54Z</dcterms:created>
  <dc:creator>Administrator</dc:creator>
  <dc:description/>
  <dc:language>en-US</dc:language>
  <cp:lastModifiedBy>greatwall</cp:lastModifiedBy>
  <cp:lastPrinted>2021-11-24T23:48:00Z</cp:lastPrinted>
  <dcterms:modified xsi:type="dcterms:W3CDTF">2024-09-05T16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25E2CE704CE698E16312E69149DA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