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首届“芙蓉文学双年榜”之“芙蓉文学图书榜”前二十入围作品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以出版时间先后为序）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86"/>
        <w:gridCol w:w="1650"/>
        <w:gridCol w:w="2520"/>
        <w:gridCol w:w="1546"/>
      </w:tblGrid>
      <w:tr>
        <w:trPr>
          <w:trHeight w:val="10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时间</w:t>
            </w:r>
          </w:p>
        </w:tc>
      </w:tr>
      <w:tr>
        <w:trPr>
          <w:trHeight w:val="1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行者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1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方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测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北方——张翎小说自选集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园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晚的潜水艇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扶贫志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一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生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0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梁庄十年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兀鹰飞过城市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行集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瓦猫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城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鸟兽之名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响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野未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出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世间所有的秘密——刘年诗歌自选集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安批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十月文艺出版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城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1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生忽然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伯爵猫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家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  <w:tr>
        <w:trPr>
          <w:trHeight w:val="11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搬山寄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文艺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版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首届“芙蓉文学双年榜”之“芙蓉杂志榜”前二十入围作品名单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以刊发时间先后为序）</w:t>
      </w:r>
    </w:p>
    <w:tbl>
      <w:tblPr>
        <w:tblW w:w="8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9"/>
        <w:gridCol w:w="1502"/>
        <w:gridCol w:w="1651"/>
        <w:gridCol w:w="2357"/>
      </w:tblGrid>
      <w:tr>
        <w:trPr>
          <w:trHeight w:val="10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期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鼓手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叙事诗（组诗）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母亲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希腊记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虚构作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嘴山鸦之死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水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空录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乌兰牧骑的孩子：铁木耳与海兰花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尔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0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徒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知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惜字亭下》专栏系列（《与古为徒》《枯树赋》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竹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栏</w:t>
            </w:r>
          </w:p>
        </w:tc>
      </w:tr>
      <w:tr>
        <w:trPr>
          <w:trHeight w:val="9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服了魏红霞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球隐士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蝈蝈呼喊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秀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里人的说话方式（组诗）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把刀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性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模糊的谈话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暂居者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北老王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山边缘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篇小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缓缓归途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</w:tbl>
    <w:p>
      <w:pPr>
        <w:pStyle w:val="Heading"/>
        <w:spacing w:before="240" w:after="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2:25Z</dcterms:created>
  <dc:creator>Dell</dc:creator>
  <dc:description/>
  <dc:language>en-US</dc:language>
  <cp:lastModifiedBy>Administrator</cp:lastModifiedBy>
  <dcterms:modified xsi:type="dcterms:W3CDTF">2023-01-09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B5ECA0B9400E9DFFB6A0E94C8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